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13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епт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ЧЕТВРТУ СЕДНИЦУ ОДБОРА ЗА ПРИВРЕ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ГИОНАЛНИ РАЗВОЈ, ТРГОВИНУ, ТУРИЗАМ И ЕНЕРГЕТ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НЕДЕЉУ, 22. СЕПТЕМБАР 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Усвајање записника Треће седнице Одбора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Разматрање Предлога закона о изменама и допунама Закона о буџету Републике Србије за 2024. годину, Раздео 21 – Министарство привреде, Раздео 28 – Министарство рударства и енергетике, Раздео 32 – Министарство унутрашње и спољне трговине и Раздео 37 – Министарство туризма и омладине, који је поднела Влада (број 400-2183/24 од 19. септембра 2024. године), у начел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Одређивање два представника Одбора у Комисији за спровођење поступка за избор кандидата за чланове Савета Агенције за енергетику Републике Србије (10 број 02-771/24 од 14. марта 2024. године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захтева за давање сагласности на Правилник о унутрашњој организацији и систематизацији радних места у Републичкој комисији за енергетске мреже (10 број 02-803/24 од 19. марта 2024. годин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Одређивање Радне групе за утврђивање испуњености услова учесника јавног конкурса за избор органа Комисије за заштиту конкуренц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нежана Паунов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Katarina Terzic</dc:creator>
  <dc:description/>
  <cp:keywords/>
  <dc:language>en-US</dc:language>
  <cp:lastModifiedBy>Aleksandra Balać</cp:lastModifiedBy>
  <cp:lastPrinted>2024-09-22T13:21:00Z</cp:lastPrinted>
  <dcterms:modified xsi:type="dcterms:W3CDTF">2024-09-22T11:22:00Z</dcterms:modified>
  <cp:revision>19</cp:revision>
  <dc:subject/>
  <dc:title/>
</cp:coreProperties>
</file>